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2900</wp:posOffset>
            </wp:positionH>
            <wp:positionV relativeFrom="margin">
              <wp:posOffset>172085</wp:posOffset>
            </wp:positionV>
            <wp:extent cx="483870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ект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№195 від14.05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__ 2019 р.</w:t>
        <w:tab/>
        <w:t xml:space="preserve">              м. Ніжин </w:t>
        <w:tab/>
        <w:t xml:space="preserve">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jc w:val="both"/>
        <w:rPr/>
      </w:pPr>
      <w:r>
        <w:rPr>
          <w:sz w:val="28"/>
          <w:szCs w:val="28"/>
        </w:rPr>
        <w:t>Про внесення змін до п. 1 рішення Ніжинської міської ради № 22-53/2019 від 27 березня 2019 року «Про передачу на балансовий облік майна комунальної власності».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вернення начальника управління житлово - комунального господарства та будівництва Кушніренка А.М. від 08.05.2019 року № 01-14/605, Ніжинська міська рада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зміни до п.1 рішення Ніжинської міської ради № 22-53/2019 від 27 березня 2019 року « Про передачу на балансовий облік майна комунальної власності» та викласти його в такій редакції: «Дозволити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Мальва»</w:t>
      </w:r>
      <w:r>
        <w:rPr>
          <w:sz w:val="28"/>
          <w:szCs w:val="28"/>
        </w:rPr>
        <w:t xml:space="preserve"> (Дудка С.М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енький дитячий майданчик -1шт. за адресою вул. Академіка Амосова,10 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1491,23 грн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</w:t>
      </w:r>
      <w:r>
        <w:rPr>
          <w:sz w:val="28"/>
          <w:szCs w:val="28"/>
        </w:rPr>
        <w:t>«Про внесення змін до п.1 рішення Ніжинської  міської ради № 22-53/2019 від 27 березня 2019 року. 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</w:t>
      </w:r>
      <w:r>
        <w:rPr>
          <w:sz w:val="28"/>
          <w:szCs w:val="28"/>
        </w:rPr>
        <w:t>Внести зміни до п.1 рішення Ніжинської міської ради № 22-53/2019 від 27 березня 2019 року « Про передачу на балансовий облік майна комунальної власності» рішення підпунктом  1. та викласти його в такій редакції: «Дозволити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Мальва»</w:t>
      </w:r>
      <w:r>
        <w:rPr>
          <w:sz w:val="28"/>
          <w:szCs w:val="28"/>
        </w:rPr>
        <w:t xml:space="preserve"> (Дудка С.М.) майно:Маленький дитячий майданчик -1шт. за адресою вул. Академіка Амосова,10 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1491,23 грн.»</w:t>
      </w:r>
    </w:p>
    <w:p>
      <w:pPr>
        <w:pStyle w:val="Normal"/>
        <w:spacing w:before="0" w:after="120"/>
        <w:ind w:right="-45" w:hanging="0"/>
        <w:jc w:val="both"/>
        <w:rPr/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1. Дозволяє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 </w:t>
      </w:r>
      <w:r>
        <w:rPr>
          <w:sz w:val="28"/>
        </w:rPr>
        <w:t>«Мальва»</w:t>
      </w:r>
      <w:r>
        <w:rPr>
          <w:sz w:val="28"/>
          <w:szCs w:val="28"/>
        </w:rPr>
        <w:t xml:space="preserve"> (Дудка С.М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енький дитячий майданчик -1шт. за адресою вул. Академіка Амосова,10 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1491,23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3. Визначає термін оприлюднення прийнят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4. Визначає на кого покладено контроль за виконання рішення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юридичній особі об’єднанню співвласників багатоквартирного будинку </w:t>
      </w:r>
      <w:r>
        <w:rPr>
          <w:sz w:val="28"/>
        </w:rPr>
        <w:t>«Мальва»</w:t>
      </w:r>
      <w:r>
        <w:rPr>
          <w:sz w:val="28"/>
          <w:szCs w:val="28"/>
        </w:rPr>
        <w:t xml:space="preserve"> (Дудка С.М.) майно:Маленький дитячий майданчик -1шт. за адресою вул. Академіка Амосова,10 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1491,23 гр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  Про внесення змін до рішення Ніжинської  міської ради № 19-53/2019 від 27 березня 2019 року. «Про передачу на балансовий облік майна комунальної власності 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sectPr>
      <w:type w:val="nextPage"/>
      <w:pgSz w:w="11906" w:h="16838"/>
      <w:pgMar w:left="126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9:00Z</dcterms:created>
  <dc:creator>lva</dc:creator>
  <dc:description/>
  <cp:keywords/>
  <dc:language>en-US</dc:language>
  <cp:lastModifiedBy>Пользователь Windows</cp:lastModifiedBy>
  <cp:lastPrinted>2019-05-10T09:30:00Z</cp:lastPrinted>
  <dcterms:modified xsi:type="dcterms:W3CDTF">2019-05-14T08:53:00Z</dcterms:modified>
  <cp:revision>6</cp:revision>
  <dc:subject/>
  <dc:title/>
</cp:coreProperties>
</file>